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. Beran Ferenc egyetemi docens irodalmi munkásság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önyvek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A keresztény erkölcs alapjai</w:t>
      </w:r>
      <w:r>
        <w:rPr/>
        <w:t>, Szent István Társulat, Budapest, 1999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Az Egyház társadalmi tanítása</w:t>
      </w:r>
      <w:r>
        <w:rPr/>
        <w:t>, Szent István Társulat, Budapest, 2003. (társszerző Lenhardt</w:t>
      </w:r>
    </w:p>
    <w:p>
      <w:pPr>
        <w:pStyle w:val="Normal"/>
        <w:jc w:val="both"/>
        <w:rPr/>
      </w:pPr>
      <w:r>
        <w:rPr/>
        <w:t xml:space="preserve">  </w:t>
      </w:r>
      <w:r>
        <w:rPr/>
        <w:t>Vilmossal együtt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Emberismeret és etika</w:t>
      </w:r>
      <w:r>
        <w:rPr/>
        <w:t xml:space="preserve"> című középiskolai tankönyv, Szent István Társulat, Budapest, 2002. (szerkesztő és az egyik szerző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Előttünk járnak</w:t>
      </w:r>
      <w:r>
        <w:rPr/>
        <w:t>, Szent István Társulat, Budapest, 2000. (szerkesztő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Isten titkai Szűz Mária életében</w:t>
      </w:r>
      <w:r>
        <w:rPr/>
        <w:t>, Szent István Társulat, Budapest, 2005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Értünk élnek</w:t>
      </w:r>
      <w:r>
        <w:rPr/>
        <w:t>, Szent István Társulat, 2005. (szerkesztő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Etika</w:t>
      </w:r>
      <w:r>
        <w:rPr/>
        <w:t>, Gondolat Kiadó, Budapest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utóbbi években megjelent cikkek és tanulmány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Szociális igazságosság-szeretet és szolidaritás</w:t>
      </w:r>
      <w:r>
        <w:rPr/>
        <w:t xml:space="preserve"> in: </w:t>
      </w:r>
      <w:r>
        <w:rPr>
          <w:i/>
        </w:rPr>
        <w:t>Teológia 2000. 3-4,</w:t>
      </w:r>
      <w:r>
        <w:rPr/>
        <w:t xml:space="preserve"> 85-89. old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Die Bedeutung der Solidarität dei der Lösung der Arbeitlosenproblems</w:t>
      </w:r>
      <w:r>
        <w:rPr/>
        <w:t xml:space="preserve">, in: </w:t>
      </w:r>
      <w:r>
        <w:rPr>
          <w:i/>
        </w:rPr>
        <w:t>Sozialethishen Konferenz. Die Bedeutung der Soziallehre der Katholischen Kirche in den mittel- und osteuropäischen Ländern</w:t>
      </w:r>
      <w:r>
        <w:rPr/>
        <w:t>, 1999. Budapest-Wien, 2000. 78-88. old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Ungarns Situation in Spiegel der Ereignisse</w:t>
      </w:r>
      <w:r>
        <w:rPr/>
        <w:t xml:space="preserve">, in: </w:t>
      </w:r>
      <w:r>
        <w:rPr>
          <w:i/>
        </w:rPr>
        <w:t>Neues (Mittel-) Europa, Beiträge zur Internazionalen Studientag der Vereinigung für katholische Sozialethik in Mittel- und Südeuropa,</w:t>
      </w:r>
      <w:r>
        <w:rPr/>
        <w:t xml:space="preserve"> Wien, 14.-16. Februar 2002. Biblos-Verlag – Echter Verlag, 2003. 104-107. old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Határozat a papi szolgálatról és életről</w:t>
      </w:r>
      <w:r>
        <w:rPr/>
        <w:t xml:space="preserve"> in: a II. Vatikáni Zsinat dokumentumai 40 év távlatából (szerk: Kránitz Mihály) Szent István Társulat, 2002. 419-438. old.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Politikai etika</w:t>
      </w:r>
      <w:r>
        <w:rPr/>
        <w:t xml:space="preserve"> in: </w:t>
      </w:r>
      <w:r>
        <w:rPr>
          <w:i/>
        </w:rPr>
        <w:t>Erkölcsteológiai tanulmányok I</w:t>
      </w:r>
      <w:r>
        <w:rPr/>
        <w:t>, Jel, Budapest, 2002. 5-25. old,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A “presbyterium” jelentősége Antiochiai Szent Ignác levelei szerint és a II. Vatikáni Zsinat utáni egyházi tanításban</w:t>
      </w:r>
      <w:r>
        <w:rPr/>
        <w:t xml:space="preserve"> in: Az atyák dicsérete (Vanyó László köszöntése), Szent István Társulat, 2002. 19-32. old.</w:t>
      </w:r>
    </w:p>
    <w:p>
      <w:pPr>
        <w:pStyle w:val="TextBody"/>
        <w:rPr/>
      </w:pPr>
      <w:r>
        <w:rPr/>
        <w:t xml:space="preserve">- </w:t>
      </w:r>
      <w:r>
        <w:rPr>
          <w:i/>
        </w:rPr>
        <w:t>A lelkiismeret formálásának feladata, lehetősége, határai</w:t>
      </w:r>
      <w:r>
        <w:rPr/>
        <w:t xml:space="preserve">, in: </w:t>
      </w:r>
      <w:r>
        <w:rPr>
          <w:i/>
        </w:rPr>
        <w:t>Teológia 2003 1-2 szám.</w:t>
      </w:r>
      <w:r>
        <w:rPr/>
        <w:t xml:space="preserve"> 1- 8. old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Grundentscheidung und Todsünde,</w:t>
      </w:r>
      <w:r>
        <w:rPr/>
        <w:t xml:space="preserve"> in: </w:t>
      </w:r>
      <w:r>
        <w:rPr>
          <w:i/>
        </w:rPr>
        <w:t>Folia Theologica 11</w:t>
      </w:r>
      <w:r>
        <w:rPr/>
        <w:t>, Márton Áron Kiadó, 2003. 91-100. old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Az etikaoktatás kérdései</w:t>
      </w:r>
      <w:r>
        <w:rPr/>
        <w:t xml:space="preserve">, in: </w:t>
      </w:r>
      <w:r>
        <w:rPr>
          <w:i/>
        </w:rPr>
        <w:t>Vigília 2003/5</w:t>
      </w:r>
      <w:r>
        <w:rPr/>
        <w:t>,</w:t>
      </w:r>
      <w:r>
        <w:rPr>
          <w:i/>
        </w:rPr>
        <w:t xml:space="preserve"> </w:t>
      </w:r>
      <w:r>
        <w:rPr/>
        <w:t>338-346. old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Munka és munkanélküliség</w:t>
      </w:r>
      <w:r>
        <w:rPr/>
        <w:t xml:space="preserve"> in: </w:t>
      </w:r>
      <w:r>
        <w:rPr>
          <w:i/>
        </w:rPr>
        <w:t>Erkölcsteológiai tanulmányok II,</w:t>
      </w:r>
      <w:r>
        <w:rPr/>
        <w:t xml:space="preserve"> Jel, 2003. 5-22. old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A lelkiismeret mint „Isten szavának visszhangja” Newman tanításban és életében</w:t>
      </w:r>
      <w:r>
        <w:rPr/>
        <w:t xml:space="preserve"> in: </w:t>
      </w:r>
      <w:r>
        <w:rPr>
          <w:i/>
        </w:rPr>
        <w:t>Sapientia füzetek 1,</w:t>
      </w:r>
      <w:r>
        <w:rPr/>
        <w:t xml:space="preserve"> Vigília Kiadó, 2003. 41-50. old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A huszonöt éves Levelező Tagozat bemutatása a diplomát szerezett hallgatók által kitöltött kérdőívek válaszai alapján</w:t>
      </w:r>
      <w:r>
        <w:rPr/>
        <w:t xml:space="preserve">, in: </w:t>
      </w:r>
      <w:r>
        <w:rPr>
          <w:i/>
        </w:rPr>
        <w:t>25 éves a Levelező Tagozat 1978-2003</w:t>
      </w:r>
      <w:r>
        <w:rPr/>
        <w:t>, Szent István Társulat, 2003. 43-53. old.</w:t>
      </w:r>
    </w:p>
    <w:p>
      <w:pPr>
        <w:pStyle w:val="Normal"/>
        <w:jc w:val="both"/>
        <w:rPr/>
      </w:pPr>
      <w:r>
        <w:rPr/>
        <w:t xml:space="preserve">- Bevezető tanulmány Liguori Szent Alfonz </w:t>
      </w:r>
      <w:r>
        <w:rPr>
          <w:i/>
        </w:rPr>
        <w:t>A Jézus Krisztus iránt érzett szeretet gyakorlása</w:t>
      </w:r>
      <w:r>
        <w:rPr/>
        <w:t xml:space="preserve"> című könyvéhez, Jel, 2003. 7-14. old.</w:t>
      </w:r>
    </w:p>
    <w:p>
      <w:pPr>
        <w:pStyle w:val="Normal"/>
        <w:jc w:val="both"/>
        <w:rPr/>
      </w:pPr>
      <w:r>
        <w:rPr>
          <w:i/>
        </w:rPr>
        <w:t>-„Rerum novarum” XIII. Leó pápa szociális enciklikája és üzenete a mai világ számára</w:t>
      </w:r>
      <w:r>
        <w:rPr/>
        <w:t xml:space="preserve"> in: </w:t>
      </w:r>
      <w:r>
        <w:rPr>
          <w:i/>
        </w:rPr>
        <w:t>Munkástanácsok szövetsége, IX. évf. 2. Szám.</w:t>
      </w:r>
      <w:r>
        <w:rPr/>
        <w:t xml:space="preserve"> 2004. 46-47. old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Etika a politikában</w:t>
      </w:r>
      <w:r>
        <w:rPr/>
        <w:t xml:space="preserve"> in: </w:t>
      </w:r>
      <w:r>
        <w:rPr>
          <w:i/>
        </w:rPr>
        <w:t xml:space="preserve">Távlatok 2004/1. 63. Szám </w:t>
      </w:r>
      <w:r>
        <w:rPr/>
        <w:t>17-22. old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Család a társadalomban a II. Vatikáni Zsinat utáni teológia szerint</w:t>
      </w:r>
      <w:r>
        <w:rPr/>
        <w:t>, előadás a lengyelországi Sandomierzuban tartott nemzetközi konferencián, 2004. november 13.-án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A törvény alkalmazása a kazuisztikában</w:t>
      </w:r>
      <w:r>
        <w:rPr/>
        <w:t xml:space="preserve"> in: </w:t>
      </w:r>
      <w:r>
        <w:rPr>
          <w:i/>
        </w:rPr>
        <w:t>Erkölcsteológiai tanulmányok 3</w:t>
      </w:r>
      <w:r>
        <w:rPr/>
        <w:t>. Jel, 2004. 83-101. old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A családról szóló katekézis Magyarországon a II. Vatikáni Zsinat szellemében</w:t>
      </w:r>
      <w:r>
        <w:rPr/>
        <w:t>, előadás az Esztergom-Budapesti Főegyházmegye által szervezett nemzetközi konferencián, Esztergomban, 2005. május 25-én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A bűn értelmezése a kazuisztikában</w:t>
      </w:r>
      <w:r>
        <w:rPr/>
        <w:t xml:space="preserve"> in: </w:t>
      </w:r>
      <w:r>
        <w:rPr>
          <w:i/>
        </w:rPr>
        <w:t>Erkölcsteológiai tanulmányok 5</w:t>
      </w:r>
      <w:r>
        <w:rPr/>
        <w:t>. Jel, 2006. 81-98. old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Egyház és társadalom</w:t>
      </w:r>
      <w:r>
        <w:rPr/>
        <w:t xml:space="preserve"> in: </w:t>
      </w:r>
      <w:r>
        <w:rPr>
          <w:i/>
        </w:rPr>
        <w:t>Porta patet a 60 éves Török József köszöntése</w:t>
      </w:r>
      <w:r>
        <w:rPr/>
        <w:t>, Szent István Társulat, Budapest, 2007. 18-26. old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Az Egyházmegyés papi lelkiség</w:t>
      </w:r>
      <w:r>
        <w:rPr/>
        <w:t xml:space="preserve"> in: </w:t>
      </w:r>
      <w:r>
        <w:rPr>
          <w:i/>
        </w:rPr>
        <w:t>Papi lelkiség n.s. II. évf.</w:t>
      </w:r>
      <w:r>
        <w:rPr/>
        <w:t>, Új Ember, 2007. 37-45. old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Ökológiai etika</w:t>
      </w:r>
      <w:r>
        <w:rPr/>
        <w:t xml:space="preserve"> in: </w:t>
      </w:r>
      <w:r>
        <w:rPr>
          <w:i/>
        </w:rPr>
        <w:t>Erkölcsteológiai tanulmányok 7</w:t>
      </w:r>
      <w:r>
        <w:rPr/>
        <w:t>, Jel, 2007. 7-29. old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lang w:val="de-D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12:00Z</dcterms:created>
  <dc:creator>ABC</dc:creator>
  <dc:description/>
  <cp:keywords/>
  <dc:language>en-US</dc:language>
  <cp:lastModifiedBy>Adminisztrátor</cp:lastModifiedBy>
  <cp:lastPrinted>2005-11-04T17:25:00Z</cp:lastPrinted>
  <dcterms:modified xsi:type="dcterms:W3CDTF">2008-12-15T13:12:00Z</dcterms:modified>
  <cp:revision>2</cp:revision>
  <dc:subject/>
  <dc:title>önéletrajz</dc:title>
</cp:coreProperties>
</file>