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40"/>
        </w:rPr>
      </w:pPr>
      <w:r>
        <w:rPr>
          <w:spacing w:val="20"/>
          <w:sz w:val="40"/>
        </w:rPr>
        <w:t>FORMANYOMTA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anulmányi Bizottság hatáskörébe tartozó kérelmek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VENDÉGHALLGATÓI JOGVISZONY LÉTESÍTÉS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77215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438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ALLGATÓ TÖLTI K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4.5pt;height:19.2pt;mso-wrap-distance-left:9.05pt;mso-wrap-distance-right:9.05pt;mso-wrap-distance-top:0pt;mso-wrap-distance-bottom:0pt;margin-top:7.1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HALLGATÓ TÖLTI K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5791200" cy="219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9583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érjük, hogy a nyomtatvány kitöltése előtt olvassa el a tájékoztató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érelmet személyesen, főszabályként a Tanulmányi Osztályon vagy postai úton lehet benyújtan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Vendéghallgatói jogviszonyt csak azon tárgy vonatkozásában lehet kérni, amelyet az adott félévben a mintatanterv szerint meghirdetnek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teljesíteni kívánt főtárgyhoz gyakorlat is kapcsolódik, mely nem önálló tantárgy, de lehallgatása és teljesítése kötelező előfeltéte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-    A kérelem benyújtási határideje: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025. augusztus 29. 12 ór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kérelem eljárási díja 3.300,-Ft, mely összeg megfizetése átutalással teljesíthető. 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Kar számlaszáma: (OTP Bank Nyrt.) 11707024-20433873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kérelemhez csatolni kell az eljárási díj befizetését igazoló banki kivonat másolatát, kreditigazolást, valamint az anyaintézmény hallgatói jogviszony-igazolását. A mellékletek csatolásának elmulasztása a kérelem elutasítását vonja maga utá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Bizottság a határozatot tértivevényes levélben postázza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18"/>
                              </w:rPr>
                              <w:t>A Tanulmányi Bizottság határozata ellen fellebbezésnek helye nin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56pt;height:172.9pt;mso-wrap-distance-left:9.05pt;mso-wrap-distance-right:9.05pt;mso-wrap-distance-top:0pt;mso-wrap-distance-bottom:0pt;margin-top: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érjük, hogy a nyomtatvány kitöltése előtt olvassa el a tájékoztató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z w:val="18"/>
                          <w:szCs w:val="18"/>
                        </w:rPr>
                        <w:t>kérelmet személyesen, főszabályként a Tanulmányi Osztályon vagy postai úton lehet benyújtan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Vendéghallgatói jogviszonyt csak azon tárgy vonatkozásában lehet kérni, amelyet az adott félévben a mintatanterv szerint meghirdetnek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teljesíteni kívánt főtárgyhoz gyakorlat is kapcsolódik, mely nem önálló tantárgy, de lehallgatása és teljesítése kötelező előfeltéte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-    A kérelem benyújtási határideje: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025. augusztus 29. 12 ór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kérelem eljárási díja 3.300,-Ft, mely összeg megfizetése átutalással teljesíthető. 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Kar számlaszáma: (OTP Bank Nyrt.) 11707024-20433873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kérelemhez csatolni kell az eljárási díj befizetését igazoló banki kivonat másolatát, kreditigazolást, valamint az anyaintézmény hallgatói jogviszony-igazolását. A mellékletek csatolásának elmulasztása a kérelem elutasítását vonja maga utá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Bizottság a határozatot tértivevényes levélben postázza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/>
                      </w:pPr>
                      <w:r>
                        <w:rPr>
                          <w:sz w:val="18"/>
                        </w:rPr>
                        <w:t>A Tanulmányi Bizottság határozata ellen fellebbezésnek helye nin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Hallgató neve: …………………………………………...……..………………………………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A felsőoktatási intézmény, melynek hallgatója: ……………………………………………..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Szak: ………………………….……………… Tagozat: ……………………………………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Értesítési cím: ……………………………...……………………….…………………………..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 xml:space="preserve">Telefon, </w:t>
      </w:r>
      <w:r>
        <w:rPr>
          <w:sz w:val="20"/>
          <w:szCs w:val="20"/>
        </w:rPr>
        <w:t>amelyen napközben elérhető</w:t>
      </w:r>
      <w:r>
        <w:rPr/>
        <w:t>: …………………………E-mail cím: ……………………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A 3.300,- Ft szolgáltatási díjat befizette:</w:t>
        <w:tab/>
        <w:t>IGEN / NEM</w:t>
      </w:r>
    </w:p>
    <w:p>
      <w:pPr>
        <w:pStyle w:val="Normal"/>
        <w:tabs>
          <w:tab w:val="clear" w:pos="709"/>
          <w:tab w:val="left" w:pos="15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/>
      </w:pPr>
      <w:r>
        <w:rPr/>
        <w:t xml:space="preserve">A hallgatni kívánt tantárgy(ak) neve és kódj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5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>A kérelem indoklása: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Budapest, 20.……………………………..</w:t>
        <w:tab/>
        <w:t>A hallgató aláírása: 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36525</wp:posOffset>
                </wp:positionV>
                <wp:extent cx="576262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762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TANULMÁNYI BIZOTTSÁG TÖLTI K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3.75pt;height:21.75pt;mso-wrap-distance-left:9.05pt;mso-wrap-distance-right:9.05pt;mso-wrap-distance-top:0pt;mso-wrap-distance-bottom:0pt;margin-top:10.7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TANULMÁNYI BIZOTTSÁG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A Tanulmányi Bizottság döntése: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Budapest, 20……………………………. Az elnök aláírása: ………………………………….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32:00Z</dcterms:created>
  <dc:creator>Marcsiga</dc:creator>
  <dc:description/>
  <cp:keywords/>
  <dc:language>en-US</dc:language>
  <cp:lastModifiedBy>Fejes Máté</cp:lastModifiedBy>
  <cp:lastPrinted>2011-06-09T10:41:00Z</cp:lastPrinted>
  <dcterms:modified xsi:type="dcterms:W3CDTF">2025-07-09T14:03:00Z</dcterms:modified>
  <cp:revision>4</cp:revision>
  <dc:subject/>
  <dc:title>FORMANYOMTATVÁNY</dc:title>
</cp:coreProperties>
</file>