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étoldal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5pt;height:31.5pt;mso-wrap-distance-left:9.05pt;mso-wrap-distance-right:9.05pt;mso-wrap-distance-top:0pt;mso-wrap-distance-bottom:0pt;margin-top:-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ét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  <w:t>TÁRGYLEADÁ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81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8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2240</wp:posOffset>
                </wp:positionV>
                <wp:extent cx="5791200" cy="184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4531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met a Hittudományi Karon a Tanulmányi Bizottságnak kell leadni (1053 Bp., Veres Pálné u. 24., II. em. 214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Tanulmányi Bizottsághoz benyújtott kérelmek eljárási díj 3.500,- Ft, mely összeget a Neptun rendszeren keresztül kell befizetni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    A kérelem benyújtási határideje: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2025. október 3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llgatót Neptun üzenetben értesíti a döntésről. /A döntés megtekinthető és letölthető a hallgató saját Neptun felületén, 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nulmányok/Hivatalos bejegyzések</w:t>
                            </w:r>
                            <w:r>
                              <w:rPr>
                                <w:sz w:val="18"/>
                              </w:rPr>
                              <w:t xml:space="preserve"> sorban./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hívjuk a figyelmet, hogy a közzétett információt a közléstől, illetve kihelyezéstől számított 8. napon közöltnek kell tekinten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45.3pt;mso-wrap-distance-left:9.05pt;mso-wrap-distance-right:9.05pt;mso-wrap-distance-top:0pt;mso-wrap-distance-bottom:0pt;margin-top:11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A kérelmet a Hittudományi Karon a Tanulmányi Bizottságnak kell leadni (1053 Bp., Veres Pálné u. 24., II. em. 214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 xml:space="preserve">A Tanulmányi Bizottsághoz benyújtott kérelmek eljárási díj 3.500,- Ft, mely összeget a Neptun rendszeren keresztül kell befizetni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    A kérelem benyújtási határideje: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2025. október 3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llgatót Neptun üzenetben értesíti a döntésről. /A döntés megtekinthető és letölthető a hallgató saját Neptun felületén, a </w:t>
                      </w:r>
                      <w:r>
                        <w:rPr>
                          <w:i/>
                          <w:sz w:val="18"/>
                        </w:rPr>
                        <w:t>Tanulmányok/Hivatalos bejegyzések</w:t>
                      </w:r>
                      <w:r>
                        <w:rPr>
                          <w:sz w:val="18"/>
                        </w:rPr>
                        <w:t xml:space="preserve"> sorban./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hívjuk a figyelmet, hogy a közzétett információt a közléstől, illetve kihelyezéstől számított 8. napon közöltnek kell tekinteni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-</w:t>
                        <w:tab/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..…….…….. Neptunkód: ……...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Képzéskód: ……………………………...…..…..... Finanszírozás: ……………….…….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2"/>
          <w:szCs w:val="22"/>
        </w:rPr>
        <w:t>amelyen napközben elérhető</w:t>
      </w:r>
      <w:r>
        <w:rPr/>
        <w:t>: …………..………………E-mail: …………….……….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Tanulmányi előadó neve: ………………………………………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A 3.500,- Ft szolgáltatási díjat a Neptun rendszeren befizette: </w:t>
        <w:tab/>
        <w:tab/>
        <w:t xml:space="preserve">          IGEN / NEM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rövid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b/>
          <w:b/>
        </w:rPr>
      </w:pPr>
      <w:r>
        <w:rPr/>
        <w:t>A leadni kívánt tárgy(ak) felsorolása: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>
          <w:b/>
        </w:rPr>
        <w:t xml:space="preserve">Előzetes tanszéki hozzájárulás </w:t>
      </w:r>
      <w:r>
        <w:rPr/>
        <w:t>a tárgyleadáshoz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udapest, 20..……………………………..</w:t>
        <w:tab/>
        <w:t>A hallgató aláírása: 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77215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28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OSZTÁLY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5.9pt;mso-wrap-distance-left:9.05pt;mso-wrap-distance-right:9.05pt;mso-wrap-distance-top:0pt;mso-wrap-distance-bottom:0pt;margin-top:7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A hallgató aktuális helyzet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 Tanulmányi előadó aláírása: 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DÖ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DÖ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Bizottsá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- ELUTASÍTJA. Indokolás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FOGADJ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.…..…… Az elnök aláírása: ……...……….……………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6:00Z</dcterms:created>
  <dc:creator>Marcsiga</dc:creator>
  <dc:description/>
  <cp:keywords/>
  <dc:language>en-US</dc:language>
  <cp:lastModifiedBy>Fejes Máté</cp:lastModifiedBy>
  <cp:lastPrinted>2011-06-23T12:54:00Z</cp:lastPrinted>
  <dcterms:modified xsi:type="dcterms:W3CDTF">2025-10-03T06:27:00Z</dcterms:modified>
  <cp:revision>5</cp:revision>
  <dc:subject/>
  <dc:title>FORMANYOMTATVÁNY</dc:title>
</cp:coreProperties>
</file>