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PKE HTK kreditelismerési kérelem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 ………………………………………………………………..</w:t>
        <w:tab/>
        <w:t>Neptun kód: …………………….</w:t>
        <w:tab/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24"/>
          <w:szCs w:val="24"/>
        </w:rPr>
        <w:t xml:space="preserve">Szak: </w:t>
      </w:r>
      <w:r>
        <w:rPr>
          <w:rFonts w:cs="Arial" w:ascii="Arial" w:hAnsi="Arial"/>
          <w:b/>
          <w:sz w:val="24"/>
          <w:szCs w:val="24"/>
        </w:rPr>
        <w:t>Katekéta-lelkipásztori munkatárs</w:t>
      </w:r>
      <w:r>
        <w:rPr>
          <w:rFonts w:cs="Arial" w:ascii="Arial" w:hAnsi="Arial"/>
          <w:sz w:val="24"/>
          <w:szCs w:val="24"/>
        </w:rPr>
        <w:tab/>
        <w:t xml:space="preserve">Tagozat: </w:t>
      </w:r>
      <w:r>
        <w:rPr>
          <w:rFonts w:cs="Arial" w:ascii="Arial" w:hAnsi="Arial"/>
          <w:b/>
          <w:sz w:val="24"/>
          <w:szCs w:val="24"/>
        </w:rPr>
        <w:t>levelező</w:t>
      </w:r>
      <w:r>
        <w:rPr>
          <w:rFonts w:cs="Arial" w:ascii="Arial" w:hAnsi="Arial"/>
          <w:sz w:val="24"/>
          <w:szCs w:val="24"/>
        </w:rPr>
        <w:tab/>
        <w:t>Eddig elismert kreditek száma: ………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ézmény és szak, ahonnan el szeretné ismertetni a tárgyait: </w:t>
      </w:r>
      <w:r>
        <w:rPr>
          <w:rFonts w:cs="Arial" w:ascii="Arial" w:hAnsi="Arial"/>
          <w:b/>
          <w:sz w:val="24"/>
          <w:szCs w:val="24"/>
        </w:rPr>
        <w:t>Pázmány Péter Hittudományi Akadémia hitoktató szak levelező tag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29"/>
        <w:gridCol w:w="1134"/>
        <w:gridCol w:w="820"/>
        <w:gridCol w:w="1487"/>
        <w:gridCol w:w="3221"/>
        <w:gridCol w:w="1134"/>
        <w:gridCol w:w="851"/>
        <w:gridCol w:w="984"/>
        <w:gridCol w:w="1502"/>
      </w:tblGrid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PKE HTK szakjának mintatantervében szereplő tárgy adatai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eljesített (beszámítandó) tárgy adatai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széki javas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átum, aláírás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ó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gy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vetel-mé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d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ó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gy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vetel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red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rdem-jegy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F2O0003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Filozófiatörténet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zófiatörténet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F2O0004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Filozófiatörténet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zófiatörténet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ETO0001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etemes és magyar egyháztörténelem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háztörténelem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ETO0002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etemes és magyar egyháztörténelem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háztörténelem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ETO0003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etemes és magyar egyháztörténelem 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háztörténelem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ETO0004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etemes és magyar egyháztörténelem 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háztörténelem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OSO0001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Ószövetségi bevezetés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Ószövetségi bevezetés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OSO0002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Ószövetségi bevezetés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Ószövetségi bevezetés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OSO0003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Ószövetségi bevezetés 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Ószövetségi bevezetés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OSO0004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Ószövetségi bevezetés 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Ószövetségi bevezetés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OSO0005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Ószövetségi exegézis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Ószövetségi exegézis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OSO0006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Ószövetségi exegézis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Ószövetségi exegézis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USO0001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Újszövetségi bevezetés I.: Az ősegyház é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Újszövetségi bevezetés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USO0002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Újszövetségi bevezetés II.: Pál apostol leve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Újszövetségi bevezetés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USO0003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Újszövetségi bevezetés III.: Jézus örömhí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Újszövetségi bevezetés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USO0004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Újszövetségi bevezetés IV.: Az ősegyház é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Újszövetségi bevezetés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USO0005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Újszövetségi exegézis I.: Az örömhír Szent Márk szerint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Újszövetségi exegézis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USO0006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Újszövetségi exegézis II.: Az örömhír Szent Márk szerint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Újszövetségi exegézis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AHO0001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lapvető hittan I. Kinyilatkoztatás, vallás, vall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ális teológia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AHO0002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lapvető hittan II. Jézus Krisztus személ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ális teológia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AHO0003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lapvető hittan III.a. Az Egy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ális teológia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AHO0004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lapvető hittan III.b. Ökumeniz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ális teológia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AHO0005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lapvető hittan IV. Hit, tudás és megismer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ális teológia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DOO0001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Dogmatika 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ogmatika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DOO0002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ogmatika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ogmatika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ERO0003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rkölcsteológia I. A keresz-tény erkölcs alapkérdé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kölcsteológia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ERO0004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rkölcsteológia II.: Hit, remény vallásos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kölcsteológia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KJO0001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ánonjog I.: Általános norm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házjog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PSO0001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Liturgika I.: Alapvető liturgi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urg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PSO0002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Liturgika II.: Részletes liturgika (szentségtani rész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urg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PSO0005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Lelkipásztorkodástan I.: Az evangelizáció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akorlati teológia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PSO0006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Lelkipásztorkodástan II.: Lelkipásztori szentségta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akorlati teológia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PSO0007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ateketika I.: Alapvető kateketi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ke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PSO0008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ateketika II.: Korosztályi kateketi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ke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PSO0015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Pasztorálpedagógia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láspedag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XXPSO0016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Pasztorálpedagógia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gy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láspedag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247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247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247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 ……………………………………………</w:t>
        <w:tab/>
        <w:t>……………………………………………………………</w:t>
        <w:tab/>
        <w:t>hallgató aláírása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elemhez mellékelni kell a tantárgy tematikáját és a tárgy teljesítését igazoló kreditigazolást vagy leckekönyvi másolatot, megjelölve rajta az elismerni kívánt tantárgyat.</w:t>
      </w:r>
    </w:p>
    <w:p>
      <w:pPr>
        <w:pStyle w:val="Footnote"/>
        <w:rPr/>
      </w:pPr>
      <w:r>
        <w:rPr/>
        <w:t xml:space="preserve">A kérelmet a PPKE Dékáni Hivatalában (1053 Budapest, Veres Pálné u. 24. II. em.) vagy postai úton, az adott félév időbeosztásában szereplő határidőig kell leadni. </w:t>
      </w:r>
    </w:p>
    <w:p>
      <w:pPr>
        <w:pStyle w:val="Footnote"/>
        <w:rPr/>
      </w:pPr>
      <w:r>
        <w:rPr/>
        <w:t>Az elismert tárgyak nem vehetők figyelembe sem az átlagok számításánál, sem az átsorolási, illetve elbocsátási kreditek számításánál!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8:00Z</dcterms:created>
  <dc:creator>mateffy</dc:creator>
  <dc:description/>
  <cp:keywords/>
  <dc:language>en-US</dc:language>
  <cp:lastModifiedBy>Havasiné Zentai Edit</cp:lastModifiedBy>
  <cp:lastPrinted>2011-10-10T14:07:00Z</cp:lastPrinted>
  <dcterms:modified xsi:type="dcterms:W3CDTF">2012-09-05T09:57:00Z</dcterms:modified>
  <cp:revision>3</cp:revision>
  <dc:subject/>
  <dc:title/>
</cp:coreProperties>
</file>