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PKE HTK kreditelismerési kérelem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 ………………………………………………………………..</w:t>
        <w:tab/>
        <w:t>Neptun kód: …………………….</w:t>
        <w:tab/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: ………………………………………………………………</w:t>
        <w:tab/>
        <w:t>Tagozat: …………………………</w:t>
        <w:tab/>
        <w:t>Eddig elismert kreditek száma: ……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 és szak, ahonnan el szeretné ismertetni a tárgyait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134"/>
        <w:gridCol w:w="820"/>
        <w:gridCol w:w="1487"/>
        <w:gridCol w:w="3221"/>
        <w:gridCol w:w="1134"/>
        <w:gridCol w:w="851"/>
        <w:gridCol w:w="984"/>
        <w:gridCol w:w="1502"/>
      </w:tblGrid>
      <w:tr>
        <w:trPr/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PKE HTK szakjának mintatantervében szereplő tárgy adatai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ljesített (beszámítandó) tárgy adata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széki javas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, aláírá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dem-jeg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24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 ……………………………………………</w:t>
        <w:tab/>
        <w:t>……………………………………………………………</w:t>
        <w:tab/>
        <w:t>hallgató aláírás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llékelni kell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 tárgy teljesítését igazoló kreditigazolást, vagy leckekönyvi másolatot (megjelölve a teljesített tantárgyat és az érdemjegye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A tantárgyi leírást (amelynek tartalmaznia kell az írott tananyag megnevezését és a tárgyjegyző nevét i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-Szolgáltatási díj befizetésének igazolás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 kérelmet a PPKE Tanulmányi Osztályán (1053 Budapest, Veres Pálné u. 24. II. em.) vagy postai úton, az adott félév időbeosztásában szereplő határidőig kell leadni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atáridőn túl érkezett kérelmeket a KÁB elutasít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4:00Z</dcterms:created>
  <dc:creator>mateffy</dc:creator>
  <dc:description/>
  <cp:keywords/>
  <dc:language>en-US</dc:language>
  <cp:lastModifiedBy>Fejes Máté</cp:lastModifiedBy>
  <cp:lastPrinted>2011-10-10T14:07:00Z</cp:lastPrinted>
  <dcterms:modified xsi:type="dcterms:W3CDTF">2025-08-27T08:05:00Z</dcterms:modified>
  <cp:revision>4</cp:revision>
  <dc:subject/>
  <dc:title/>
</cp:coreProperties>
</file>