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Szakmai gyakorlat teljesítését engedélyező lap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(Szakterületi tanítási gyakorlat)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Alulírott Polákovits Nándor ezennel engedélyezem, hogy ………………………………………………. (hallgató neve és Neptun kódja) …………………………………………….……. szakos hallgató a szakmai gyakorlatát ……………………………………………..…… teljesítse (szakmai gyakorlati hely neve és címe).</w:t>
      </w:r>
    </w:p>
    <w:p>
      <w:pPr>
        <w:pStyle w:val="Normal"/>
        <w:spacing w:before="0" w:after="60"/>
        <w:jc w:val="both"/>
        <w:rPr/>
      </w:pPr>
      <w:r>
        <w:rPr/>
        <w:t>A gyakorlatot vezető tanár/ok:…………………………………………………..(a gyakorlatvezető tanár/ok neve) .</w:t>
      </w:r>
    </w:p>
    <w:p>
      <w:pPr>
        <w:pStyle w:val="Normal"/>
        <w:spacing w:before="0" w:after="60"/>
        <w:jc w:val="both"/>
        <w:rPr/>
      </w:pPr>
      <w:r>
        <w:rPr/>
        <w:t>Kelt: ……………, 202.. 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 xml:space="preserve">                                                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6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szakmai gyakorlatért felelős oktató aláírás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gyakorlóhe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SZAKTERÜLETI TANÍTÁSI GYAKORLATRÓL</w:t>
      </w:r>
    </w:p>
    <w:p>
      <w:pPr>
        <w:pStyle w:val="Heading"/>
        <w:spacing w:before="0" w:after="60"/>
        <w:jc w:val="left"/>
        <w:rPr/>
      </w:pPr>
      <w:r>
        <w:rPr/>
        <w:t>Tanárjelölt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-kód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sítési cí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Foglalkoztató/k adatai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33"/>
        <w:gridCol w:w="2044"/>
        <w:gridCol w:w="2029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Gyakorlóhely</w:t>
            </w:r>
          </w:p>
        </w:tc>
      </w:tr>
      <w:tr>
        <w:trPr>
          <w:trHeight w:val="26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Székhel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Értesítési cím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Telefon*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E-mail*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yakorlat kezdete-vé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evékenység / munkakö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unkaórák száma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akorlatvezető </w:t>
            </w:r>
          </w:p>
        </w:tc>
      </w:tr>
      <w:tr>
        <w:trPr>
          <w:trHeight w:val="26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Őszi félév: szeptember 15-november 15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Tavaszi félév: február 15-április 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zakmai gyakorl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 óra/sz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ÉRTÉKELÉS SZAKTERÜLETI TANÍTÁSI GYAKORLATRÓL</w:t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6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zak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A látogatott foglalkozások (száma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Óramegbeszélések szá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Tanított órák szá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Milyen osztályban tanítot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A zárótanítás időpontj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A zárótanításon résztvevő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Érdemjegy (számmal és betűvel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nárjelölt munkájának és zárótanításának szöveges értékelése: 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440" w:leader="none"/>
        </w:tabs>
        <w:spacing w:lineRule="auto" w:line="360"/>
        <w:rPr/>
      </w:pPr>
      <w:r>
        <w:rPr/>
        <w:tab/>
        <w:t>dát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7020" w:leader="none"/>
        </w:tabs>
        <w:rPr/>
      </w:pPr>
      <w:r>
        <w:rPr/>
        <w:tab/>
        <w:t xml:space="preserve">          PH</w:t>
        <w:tab/>
        <w:t xml:space="preserve">                                                  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/>
      </w:pPr>
      <w:r>
        <w:rPr/>
        <w:tab/>
        <w:t xml:space="preserve">                                                                                                               vezetőtanár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olákovits Nándor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/>
        <w:t>szakmai gyakorlat teljesítését elfogadó oktató aláírása</w:t>
      </w:r>
      <w:r>
        <w:rPr>
          <w:sz w:val="20"/>
          <w:szCs w:val="20"/>
        </w:rPr>
        <w:t>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 terepen eltöltött tényleges órák száma, nem számít bele az otthoni felkészülés!</w:t>
      </w:r>
    </w:p>
    <w:p>
      <w:pPr>
        <w:pStyle w:val="Footnote"/>
        <w:rPr/>
      </w:pPr>
      <w:r>
        <w:rPr/>
        <w:t xml:space="preserve"> </w:t>
      </w:r>
      <w:r>
        <w:rPr/>
        <w:t>Adatokat kérjük nyomtatott nagy betűkkel vagy géppel kitölte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59:00Z</dcterms:created>
  <dc:creator>laczso</dc:creator>
  <dc:description/>
  <cp:keywords/>
  <dc:language>en-US</dc:language>
  <cp:lastModifiedBy>Polákovits Nándor</cp:lastModifiedBy>
  <cp:lastPrinted>2018-02-08T15:02:00Z</cp:lastPrinted>
  <dcterms:modified xsi:type="dcterms:W3CDTF">2019-11-03T09:09:00Z</dcterms:modified>
  <cp:revision>3</cp:revision>
  <dc:subject/>
  <dc:title>……………………………………</dc:title>
</cp:coreProperties>
</file>